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US"/>
        </w:rPr>
        <w:t>HORIZON-CL3-2023-CS-01-02: Privacy-preserving and identity management technologies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jc w:val="both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  <w:t>Bu kısım doldurulurken başlıkta projelerden beklenen çıktılara ve başlığın “Scope” nasıl katkı verileceğinin ve bu kapsamdaki geçmiş tecrübelerin iyi anlatılması önemlidir. Örneğin, "</w:t>
      </w:r>
      <w:r>
        <w:rPr/>
        <w:t xml:space="preserve"> </w:t>
      </w:r>
      <w:r>
        <w:rPr>
          <w:i/>
          <w:color w:val="FF0000"/>
          <w:lang w:val="en-GB"/>
        </w:rPr>
        <w:t>Improved scalable and reliable privacy-preserving and identity management technologies for federated and secure sharing and for processing of personal and industrial data and their integration in real-world systems;" hedefi veya scope’ta yer alan “Proposals should address usability, scalability and reliability of secure and privacy-preserving technologies in supply chain and take integration with existing infrastructures and traditional security measures into account.” için şu tecrübelere sahibiz, şu çalışmaları yapabiliriz şeklinde anlatımlara yer verebilirsiniz.</w:t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;Times New Roman PSM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;Times New Roman PSMT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 PSM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0"/>
      <w:lang w:val="fr-FR"/>
    </w:rPr>
  </w:style>
  <w:style w:type="character" w:styleId="Heading6Char">
    <w:name w:val="Heading 6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GB"/>
    </w:rPr>
  </w:style>
  <w:style w:type="character" w:styleId="Heading8Char">
    <w:name w:val="Heading 8 Char"/>
    <w:qFormat/>
    <w:rPr>
      <w:rFonts w:ascii="Times New Roman;Times New Roman PSMT" w:hAnsi="Times New Roman;Times New Roman PSMT" w:eastAsia="Times New Roman;Times New Roman PSMT" w:cs="Times New Roman;Times New Roman PSMT"/>
      <w:i/>
      <w:sz w:val="20"/>
      <w:szCs w:val="20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fr-FR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;Times New Roman PSMT" w:cs="Times New Roman;Times New Roman PSMT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4:00Z</dcterms:created>
  <dc:creator>ilknur.yilmaz</dc:creator>
  <dc:description/>
  <cp:keywords/>
  <dc:language>en-US</dc:language>
  <cp:lastModifiedBy>Zehra ilknur Yilmaz</cp:lastModifiedBy>
  <dcterms:modified xsi:type="dcterms:W3CDTF">2023-04-27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