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vide a short description of the team, past experience (FP7, H2020 or national projects; articles etc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Kısaca uzmanlığı nedir, ne tür faaliyetlerde bulunmuş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FF0000"/>
          <w:lang w:val="en-GB"/>
        </w:rPr>
        <w:t>Çerçeve programı deneyimi var mı? Varsa burda kısaca ismiyle belirtilmeli, detayları son bölümdeki “References” kısmında verilmelidi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Uluslararası ikili işbirliği projesi var mı? Varsa burda kısaca ismiyle belirtilmeli, detayları son bölümdeki “References” kısmında verilmelidi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Çerçeve programlarında hakemlik yaptı mı? Evetse belirtmekte fayda va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Arge/Özel sektör deneyimi var mı? Varsa ne iş yapıldığından kısaca bahsederek belirtilmel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Eğer çalışılan alanın belirgin öne çıkan özellikleri varsa belirtilmeli. Mesela o konuda Dünya’da araştırma yapan sayılı kişi/grup olabilir. Ya da teknik ekipman çok az yerde bulunan cihazlardan oluşuyor olabilir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Heading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Specific skills related to the </w:t>
      </w:r>
      <w:r>
        <w:rPr>
          <w:rFonts w:cs="Arial" w:ascii="Arial" w:hAnsi="Arial"/>
          <w:color w:val="000000"/>
        </w:rPr>
        <w:t>Project</w:t>
      </w:r>
    </w:p>
    <w:p>
      <w:pPr>
        <w:pStyle w:val="Heading6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i/>
          <w:lang w:val="en-US"/>
        </w:rPr>
        <w:t xml:space="preserve">Indicate the specific skills and competence in relation with the topic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Bu kısımları doldururken Çalışma Programını inceleme koşulu vardı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Topic 1 veya Topic 2 denilen kısımlar çalışma programında yer alan konu başlıklarını kastetmekte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lang w:val="en-US"/>
        </w:rPr>
        <w:t>Bir ya da birden fazla konu başlığı hakkında bilgi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FF0000"/>
          <w:lang w:val="en-US"/>
        </w:rPr>
        <w:t xml:space="preserve">İlgilenilen konu başlığı hakkında ne tür katkılar verilebilir, bunlar yazılmalıdır. Bu katkı, teknoloji geliştirme, kavram geliştirme, demonstrasyon ya da dizayn gibi iş paketleri olabili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Bu konuda daha önce çalışma/tecrübe var mı? Varsa belirtilmelidir.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vious research project (Project name ; Main objectives ; Main activities ; Role in the project) Article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en-GB"/>
        </w:rPr>
        <w:t>Ulusal ve Uluslararası projeler yazılmalıdır.</w:t>
      </w:r>
      <w:r>
        <w:rPr/>
        <w:t xml:space="preserve"> Yayınlanmış bilimsel makaleler yazılmalıd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/starting 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objecti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73480" cy="1173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GB"/>
    </w:rPr>
  </w:style>
  <w:style w:type="character" w:styleId="Balk8Char">
    <w:name w:val="Başlık 8 Char"/>
    <w:qFormat/>
    <w:rPr>
      <w:rFonts w:ascii="Times New Roman;Times New Roman PS" w:hAnsi="Times New Roman;Times New Roman PS" w:eastAsia="Times New Roman;Times New Roman PS" w:cs="Times New Roman;Times New Roman PS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fr-FR"/>
    </w:rPr>
  </w:style>
  <w:style w:type="character" w:styleId="AltBilgiChar">
    <w:name w:val="Alt Bilgi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;Times New Roman PS" w:cs="Times New Roman;Times New Roman PS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2:00Z</dcterms:created>
  <dc:creator>ilknur.yilmaz</dc:creator>
  <dc:description/>
  <cp:keywords/>
  <dc:language>en-US</dc:language>
  <cp:lastModifiedBy>Hale Ay</cp:lastModifiedBy>
  <dcterms:modified xsi:type="dcterms:W3CDTF">2022-12-19T13:32:00Z</dcterms:modified>
  <cp:revision>2</cp:revision>
  <dc:subject/>
  <dc:title/>
</cp:coreProperties>
</file>