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2-CS-ECCC-06: Integration of Post-Quantum Cryptography (PQC) algorithms into high-level protocols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4:00Z</dcterms:created>
  <dc:creator>ilknur.yilmaz</dc:creator>
  <dc:description/>
  <cp:keywords/>
  <dc:language>en-US</dc:language>
  <cp:lastModifiedBy>Eren TEMİR</cp:lastModifiedBy>
  <dcterms:modified xsi:type="dcterms:W3CDTF">2025-05-1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